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東三河広域連合長</w:t>
      </w: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特別養護老人ホーム○○</w:t>
      </w:r>
    </w:p>
    <w:p>
      <w:pPr>
        <w:pStyle w:val="Normal"/>
        <w:ind w:right="960" w:firstLine="48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長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特別養護老人ホーム入所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106045</wp:posOffset>
                </wp:positionV>
                <wp:extent cx="1400175" cy="885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8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例入所対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例入所対象者入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6pt;margin-top:8.35pt;width:110.2pt;height:69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特例入所対象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特例入所対象者入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下記の者について、　　　　　　　　　　　の判断について貴連合の意見を求め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1"/>
        <w:gridCol w:w="567"/>
        <w:gridCol w:w="565"/>
        <w:gridCol w:w="567"/>
        <w:gridCol w:w="709"/>
        <w:gridCol w:w="709"/>
        <w:gridCol w:w="427"/>
        <w:gridCol w:w="281"/>
        <w:gridCol w:w="709"/>
        <w:gridCol w:w="806"/>
        <w:gridCol w:w="675"/>
        <w:gridCol w:w="776"/>
      </w:tblGrid>
      <w:tr>
        <w:trPr>
          <w:trHeight w:val="581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入所希望者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被保険者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ふりがな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31" w:hanging="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生 年 月 日</w:t>
            </w:r>
          </w:p>
        </w:tc>
      </w:tr>
      <w:tr>
        <w:trPr>
          <w:trHeight w:val="64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35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明・大・昭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14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判定資料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入所申込書（写）【必須】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調査票（写）【必須】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施設の判断とその理由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特例入所対象者・入所者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□特例入所非対象者・入所者としない（入所待機者）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上記判断の理由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上記の者について、下記のとおり意見を述べ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東三河広域連合長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公印省略）　　　　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998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施設の判断が適当と考えます。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上記以外の場合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（　　　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b/>
          <w:b/>
          <w:kern w:val="2"/>
          <w:sz w:val="32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